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displays the name, ID, required xfdm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vailable functions of all slaves in xf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quires either Kickstart V37+ or the arp.librar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lder releases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of the abbre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- internal sla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- required m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 - RecogBuffe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- DecrunchBuffe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- RecogSegment() or ScanData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- DecrunchSegment() or VerifyData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 read "++" in a column, the function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you'll see "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FDPFF_#? field gives information abou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set in xfds_Packer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xfdmaster.library 3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         |  ID  | MV | RB | DB | F1 | F2 | XFDPFF_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+------+----+----+----+----+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P 2.3 Normal | 8001 | 36 | ++ | ++ | ++ | ++ | RELOC!RE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XFDPFF_RECOGLEN and XFDPFF_USER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NA display as data slaves can have a sc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named RS/DS to F1/F2 as they have different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ifferent sla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XFDPFF_EXTER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slav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A display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new XFDPFF_KEY16/32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XFDPFF_#? field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styl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information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